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ŚWIADCZENIE  CZŁONKA ZWYCZAJNEGO</w:t>
      </w:r>
    </w:p>
    <w:p>
      <w:pPr>
        <w:pStyle w:val="Normal"/>
        <w:rPr/>
      </w:pPr>
      <w:r>
        <w:rPr>
          <w:bCs/>
        </w:rPr>
        <w:t xml:space="preserve">                             </w:t>
      </w:r>
      <w:r>
        <w:rPr>
          <w:b/>
          <w:bCs/>
        </w:rPr>
        <w:t>o wyrażeniu zgody</w:t>
      </w:r>
      <w:r>
        <w:rPr>
          <w:bCs/>
        </w:rPr>
        <w:t xml:space="preserve"> </w:t>
      </w:r>
      <w:r>
        <w:rPr>
          <w:b/>
          <w:bCs/>
        </w:rPr>
        <w:t xml:space="preserve">na przetwarzanie i wykorzystywanie wizerunku 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Ja niżej podpisany  oświadczam</w:t>
      </w:r>
      <w:r>
        <w:rPr>
          <w:sz w:val="28"/>
          <w:szCs w:val="28"/>
        </w:rPr>
        <w:t xml:space="preserve"> , że zapoznałem się z klauzulą informacyjną  Polskiego Towarzystwa Stwardnienia  Rozsianego Oddział  w Sieradzu  ul. Jana Pawła II 41 A , 98-200 Sieradz,  </w:t>
      </w:r>
      <w:r>
        <w:rPr>
          <w:b/>
          <w:sz w:val="28"/>
          <w:szCs w:val="28"/>
        </w:rPr>
        <w:t>oświadczam również , że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wyrażam zgodę</w:t>
      </w:r>
      <w:r>
        <w:rPr>
          <w:sz w:val="28"/>
          <w:szCs w:val="28"/>
        </w:rPr>
        <w:t xml:space="preserve"> na wykorzystywanie  mojego wizerunku  przez Administratorów lub przez inne osoby na zlecenie Administratora, publikowanie, także publikowanie wraz z wizerunkami innych osób utrwalonych w ramach realizacji  zadania  publicznego ,  poprzez rozpowszechnianie wizerunku w :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) mediach elektronicznych, w szczególności na stronach internetowych;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) prasie;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 xml:space="preserve">) broszurach, ulotkach, gazetkach itp.;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Oświadczam, że wykorzystanie wizerunku zgodnie z niniejszą Zgodą nie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arusza niczyich dóbr osobistych ani innych praw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Administrator  może przenieść na inne podmioty prawo do korzystania z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izerunku na zasadach określonych w niniejszej Zgodzie, w celu promocji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ziałań  Polskiego Towarzystwa  Stwardnienia  Rozsianego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świadczam, że niniejszą zgodę udzielam nieodpłatn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imię i nazwisko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ESEL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dres osoby : miejscowość, nr kodu, ulica, nr domu, nr mieszkania)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right"/>
        <w:rPr/>
      </w:pPr>
      <w:r>
        <w:rPr/>
        <w:t>..………………………………………..</w:t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data i podpis </w:t>
      </w:r>
    </w:p>
    <w:p>
      <w:pPr>
        <w:pStyle w:val="Normal"/>
        <w:tabs>
          <w:tab w:val="clear" w:pos="708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91" w:right="1191" w:gutter="0" w:header="227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65" w:leader="none"/>
      </w:tabs>
      <w:jc w:val="center"/>
      <w:rPr/>
    </w:pPr>
    <w:r>
      <w:rPr/>
      <w:drawing>
        <wp:inline distT="0" distB="0" distL="0" distR="0">
          <wp:extent cx="54292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2" r="-6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0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Calibri" w:cs="DejaVu Sans"/>
      <w:kern w:val="2"/>
      <w:sz w:val="24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eastAsia="Calibri" w:cs="DejaVu Sans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/>
      <w:ind w:left="708" w:firstLine="709"/>
      <w:jc w:val="both"/>
    </w:pPr>
    <w:rPr>
      <w:rFonts w:eastAsia="Calibri" w:cs="DejaVu Sans"/>
      <w:kern w:val="2"/>
      <w:szCs w:val="20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05:00Z</dcterms:created>
  <dc:creator>W A L D E M A R</dc:creator>
  <dc:description/>
  <cp:keywords/>
  <dc:language>en-US</dc:language>
  <cp:lastModifiedBy>SSR</cp:lastModifiedBy>
  <cp:lastPrinted>2019-02-25T10:55:00Z</cp:lastPrinted>
  <dcterms:modified xsi:type="dcterms:W3CDTF">2021-06-02T07:45:00Z</dcterms:modified>
  <cp:revision>6</cp:revision>
  <dc:subject/>
  <dc:title/>
</cp:coreProperties>
</file>