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  OFERENTA</w:t>
      </w:r>
    </w:p>
    <w:p>
      <w:pPr>
        <w:pStyle w:val="Tekstpodstawowy3"/>
        <w:spacing w:lineRule="auto" w:line="36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wyrażeniu zgody na przetwarzanie i wykorzystywanie danych osobowych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Oświadczam, że zapoznałem się z zapytaniem ofertowym  Polskiego Towarzystwa </w:t>
      </w:r>
    </w:p>
    <w:p>
      <w:pPr>
        <w:pStyle w:val="Normal"/>
        <w:spacing w:lineRule="auto" w:line="360"/>
        <w:rPr>
          <w:spacing w:val="10"/>
        </w:rPr>
      </w:pPr>
      <w:r>
        <w:rPr/>
        <w:t xml:space="preserve">Stwardnienia Rozsianego Oddział  w Sieradzu  ul. JANA PAWŁA II  41 A, 98-200 Sieradz  i dobrowolnie wyrażam zgodę na nieodpłatne przetwarzanie moich danych osobowych  zawartych w  zapytaniu ofertowym NR 2/RWA/PFRON/P/20252026  zgodnie z RODO. Zostałem poinformowany o prawie dostępu do swoich danych, sprostowania, usunięcia lub ograniczenia ich przetwarzania, wycofania zgody na przetwarzanie, prawie do przenoszenia danych, prawie do sprzeciwu oraz prawie do wniesienia skargi do organu nadzorczego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S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>
          <w:spacing w:val="1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 oferenta  zadania: miejscowość, nr kodu, ulica, nr domu, nr mieszkania)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Data i podpis  oferenta  zadania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27" w:top="426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rojekt współfinansowany przez Państwowy Fundusz Rehabilitacji Osób Niepełnosprawnych   </w:t>
    </w:r>
    <w:r>
      <w:rPr>
        <w:sz w:val="18"/>
        <w:szCs w:val="18"/>
        <w:lang w:val="en-US" w:eastAsia="en-US"/>
      </w:rPr>
      <w:drawing>
        <wp:inline distT="0" distB="0" distL="0" distR="0">
          <wp:extent cx="108394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1" t="-683" r="-431" b="-68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jc w:val="center"/>
      <w:rPr/>
    </w:pPr>
    <w:r>
      <w:rPr/>
      <w:drawing>
        <wp:inline distT="0" distB="0" distL="0" distR="0">
          <wp:extent cx="541655" cy="683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7" t="-682" r="-867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>
      <w:rFonts w:eastAsia="Calibri" w:cs="DejaVu Sans;Arial"/>
      <w:kern w:val="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/>
      <w:ind w:left="708" w:right="0" w:firstLine="709"/>
      <w:jc w:val="both"/>
    </w:pPr>
    <w:rPr>
      <w:rFonts w:eastAsia="Calibri" w:cs="DejaVu Sans;Arial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7:00Z</dcterms:created>
  <dc:creator>W A L D E M A R</dc:creator>
  <dc:description/>
  <dc:language>en-US</dc:language>
  <cp:lastModifiedBy/>
  <cp:lastPrinted>2016-06-10T15:25:00Z</cp:lastPrinted>
  <dcterms:modified xsi:type="dcterms:W3CDTF">2025-04-16T07:22:18Z</dcterms:modified>
  <cp:revision>10</cp:revision>
  <dc:subject/>
  <dc:title/>
</cp:coreProperties>
</file>